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702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4 апреля 2024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радова Бахруза Руфат оглы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радов Б.Р.о. не уплатил в установленный срок ранее наложенный на него штраф в размере 500 рублей по постановлению 18810586230919003393 от 19.09.2023 г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урадов Б.Р.о.</w:t>
      </w:r>
      <w:r>
        <w:rPr>
          <w:sz w:val="27"/>
          <w:szCs w:val="27"/>
          <w:lang w:val="ru-RU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урадова Б.Р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31.10.2023 г. Штраф не уплачен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урадова Б.Р.о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Мурадова Б.Р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ёй не установле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урадова Бахруза Руфат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7022420177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